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</w:rPr>
              <w:t>CÓDIGO INTERNACIONAL DE ÉTICA MÉDICA</w:t>
            </w:r>
          </w:p>
        </w:tc>
      </w:tr>
    </w:tbl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beres de los médicos en genera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mantener siempre el nivel más alto de conducta profesion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no debe permitir que motivos de lucro influyan el ejercicio libre e independiente de su juicio profesional en favor de sus pacient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médico debe, en todos los tipos de práctica médica, dedicarse a proporcionar su servicio médico competente, con plena independencia técnica y moral, con compasión y respeto por la dignidad human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tratar con honestidad a pacientes y colegas, y esforzarse por denunciar a los médicos faltos de ética o de competencia profesional, o a quienes incurran en fraude o engañ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siguientes prácticas se consideran conducta no ética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la publicidad hecha por un médico, a menos que esté permitida por las leyes del pais y el código de ética de la asociación médica nacional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l pago o la recepción de cualquier honorario o retribución por la remisión de un paciente a otro facultativo o institución o por alguna prescripción o recet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respetar los derechos del paciente, de sus colegas y de otros profesionales de la salud, así como salvaguardar las confidencias de los pacient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actuar solamente en interés del paciente al proporcionar atención médica que pueda tener el efecto de debilitar la fortaleza mental y física de aqué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obrar con suma cautela al divulgar descubrimientos o nuevas técnicas o tratamientos a través de conductos no profesion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certificar únicamente lo que él ha verificado personalm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beres de los médicos hacia los enfermo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recordar siempre la obligación de preservar la vida human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a sus pacientes todos los recursos de su ciencia y toda su lealtad. Cuando un examen o tratamiento sobrepase su capacidad, el médico debe llamar a otro médico calificado en la materi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, aún después de la muerte de un paciente, preservar absoluto secreto en todo lo que se le haya confiad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proporcionar atención médica en caso de urgencia como deber humanitario, a menos que esté seguro de que otros médicos pueden y quieren brindar tal aten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beres de los médicos entre sí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comportarse hacia sus colegas como él desearía que ellos se comportasen con é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no debe atraer hacia sí los pacientes de sus coleg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médico debe observar los principios de la "Declaración de Ginebra" aprobada por la Asociación Médica Mundi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xto obtenido de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www.ramosmejia.org.ar</w:t>
        </w:r>
      </w:hyperlink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osmejia.org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50:00Z</dcterms:created>
  <dc:creator>Docencia</dc:creator>
  <dc:description/>
  <dc:language>en-US</dc:language>
  <cp:lastModifiedBy>Docencia</cp:lastModifiedBy>
  <dcterms:modified xsi:type="dcterms:W3CDTF">2002-10-25T11:53:00Z</dcterms:modified>
  <cp:revision>1</cp:revision>
  <dc:subject/>
  <dc:title>CÓDIGO INTERNACIONAL DE ÉTICA MÉDICA</dc:title>
</cp:coreProperties>
</file>